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 / XXIV /154 /08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18 listopada 2008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Na podstawie art. 18 ust. 2 pkt. 8, art.40 ust.1, art.41 ust.1, art.42 ustawy z dnia 8 marca 1990 roku o samorządzie gminnym (tekst jednolity: Dz. U. z 2001 r. Nr 142 poz.1591 z późn. zmian.) oraz z art.10  ustawy z dnia 12 stycznia 1991 r. o podatkach i opłatach lokalnych ( tekst jednolity: Dz .U. z 2006 r. Nr 121, poz. 844 z późn. zmian.) oraz obwieszczenia Ministra Finansów z dnia 13 października 2008 r. w sprawie stawek podatku od środków transportowych obowiązujących w 2009 r.(M.P. Nr 78, poz. 692 ) i  pkt. 3 obwieszczenia Ministra Finansów z dnia 29 lipca 2008 r. w sprawie górnych granic stawek kwotowych podatków i opłatach lokalnych w 2009 r. (M.P.Nr.59 poz.531) </w:t>
      </w:r>
    </w:p>
    <w:p>
      <w:pPr>
        <w:pStyle w:val="TextBody"/>
        <w:jc w:val="both"/>
        <w:rPr/>
      </w:pPr>
      <w:r>
        <w:rPr>
          <w:b/>
          <w:sz w:val="22"/>
        </w:rPr>
        <w:t>Rada Miejska w Błażowej</w:t>
      </w:r>
      <w:r>
        <w:rPr>
          <w:sz w:val="22"/>
        </w:rPr>
        <w:t xml:space="preserve"> uchwala co następuje 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390,00 zł,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550,00 zł,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700,00 zł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rPr/>
      </w:pP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) od ciągnika siodłowego i balastowego przystosowanego do używania łącznie z naczepą lub przyczepą o dopuszczalnej masie całkowitej zespołu pojazdów od 3,5 tony i poniżej 12 ton  –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790,00 zł,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sz w:val="22"/>
        </w:rPr>
        <w:t>4) od ciągnika siodłowego i balastowego przystosowanego do używania łącznie  z naczepą lub przyczepą o masie całkowitej zespołu pojazdów  równej lub wyższej niż 12 ton</w:t>
      </w:r>
      <w:r>
        <w:rPr>
          <w:b/>
          <w:sz w:val="22"/>
        </w:rPr>
        <w:t xml:space="preserve">  jak w załączniku </w:t>
      </w:r>
    </w:p>
    <w:p>
      <w:pPr>
        <w:pStyle w:val="Normal"/>
        <w:widowControl/>
        <w:rPr/>
      </w:pPr>
      <w:r>
        <w:rPr>
          <w:b/>
          <w:sz w:val="22"/>
        </w:rPr>
        <w:t>nr 2</w:t>
      </w:r>
      <w:r>
        <w:rPr>
          <w:sz w:val="22"/>
        </w:rPr>
        <w:t xml:space="preserve">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 - </w:t>
      </w:r>
      <w:r>
        <w:rPr>
          <w:b/>
          <w:sz w:val="22"/>
        </w:rPr>
        <w:t>350,00 zł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/>
        <w:rPr/>
      </w:pPr>
      <w:r>
        <w:rPr>
          <w:sz w:val="22"/>
        </w:rPr>
        <w:t>6) od  przyczepy lub naczepy, która łącznie z pojazdem silnikowym posiada dopuszczalną masę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a)  mniejszej niż 30 miejsc - </w:t>
      </w:r>
      <w:r>
        <w:rPr>
          <w:b/>
          <w:sz w:val="22"/>
        </w:rPr>
        <w:t>580,00 zł,</w:t>
      </w:r>
    </w:p>
    <w:p>
      <w:pPr>
        <w:pStyle w:val="Normal"/>
        <w:widowControl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b) równej lub wyższej niż 30 miejsc - </w:t>
      </w:r>
      <w:r>
        <w:rPr>
          <w:b/>
          <w:sz w:val="22"/>
        </w:rPr>
        <w:t>1070,00 zł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II/63/2007 z 20 listopada 2007 roku w sprawie określenia  wysokości stawek podatku od środków transportowych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09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 Uchwały Nr XXIV/154/08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18 listopada 2008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160"/>
        <w:gridCol w:w="3436"/>
        <w:gridCol w:w="3436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90,-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,- 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8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8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8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33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9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9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1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9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40,-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8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0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11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9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11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9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CZTERY  OSIE I WIĘCEJ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8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3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3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4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0,-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6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60,-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o Uchwały Nr XXIV/154/08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18 listopada 2008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i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836"/>
        <w:gridCol w:w="2193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5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6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6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8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33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0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80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10,-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ałącznik Nr 3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o Uchwały Nr XXIV/154/08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 dnia 18 listopada 2008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>Stawki podatku od środków transportowych dla przyczepy i naczepy, którą łącznie z pojazdem</w:t>
      </w:r>
    </w:p>
    <w:p>
      <w:pPr>
        <w:pStyle w:val="Tekstpodstawowy2"/>
        <w:rPr/>
      </w:pPr>
      <w:r>
        <w:rPr>
          <w:b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2835"/>
        <w:gridCol w:w="261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7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2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2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50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3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40,-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1:00Z</dcterms:created>
  <dc:creator>Podatki</dc:creator>
  <dc:description/>
  <cp:keywords/>
  <dc:language>en-US</dc:language>
  <cp:lastModifiedBy>Krystyna </cp:lastModifiedBy>
  <cp:lastPrinted>2008-11-25T09:40:00Z</cp:lastPrinted>
  <dcterms:modified xsi:type="dcterms:W3CDTF">2008-11-25T08:51:00Z</dcterms:modified>
  <cp:revision>30</cp:revision>
  <dc:subject/>
  <dc:title>Uchwała Nr XXX/173/2001</dc:title>
</cp:coreProperties>
</file>